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36"/>
          <w:szCs w:val="36"/>
          <w:lang w:val="de-AT"/>
        </w:rPr>
        <w:t xml:space="preserve">Bericht für Schulprojekte </w:t>
      </w:r>
    </w:p>
    <w:p>
      <w:pPr>
        <w:pStyle w:val="Normal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4"/>
          <w:szCs w:val="24"/>
          <w:lang w:val="de-AT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4"/>
          <w:szCs w:val="24"/>
          <w:lang w:val="de-AT"/>
        </w:rPr>
      </w:r>
    </w:p>
    <w:p>
      <w:pPr>
        <w:pStyle w:val="Normal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4"/>
          <w:szCs w:val="24"/>
          <w:lang w:val="de-AT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4"/>
          <w:szCs w:val="24"/>
          <w:lang w:val="de-AT"/>
        </w:rPr>
      </w:r>
    </w:p>
    <w:p>
      <w:pPr>
        <w:pStyle w:val="Normal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8"/>
          <w:szCs w:val="28"/>
          <w:u w:val="single"/>
          <w:lang w:val="de-AT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8"/>
          <w:u w:val="single"/>
          <w:lang w:val="de-AT"/>
        </w:rPr>
        <w:t>Beschreibung des Projekts (für die Webplattform) / DESCRIPTION</w:t>
      </w:r>
    </w:p>
    <w:p>
      <w:pPr>
        <w:pStyle w:val="Normal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8"/>
          <w:szCs w:val="28"/>
          <w:u w:val="single"/>
          <w:lang w:val="de-AT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8"/>
          <w:u w:val="single"/>
          <w:lang w:val="de-A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109855" cy="106045"/>
                <wp:effectExtent l="5715" t="5715" r="4445" b="4445"/>
                <wp:wrapTight wrapText="bothSides">
                  <wp:wrapPolygon edited="0">
                    <wp:start x="-62" y="21535"/>
                    <wp:lineTo x="-62" y="-65"/>
                    <wp:lineTo x="21538" y="-65"/>
                    <wp:lineTo x="21538" y="21535"/>
                    <wp:lineTo x="-62" y="215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45pt;width:8.6pt;height: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GT America Extended Medium;Times New Roman" w:ascii="GT America Extended Medium;Times New Roman" w:hAnsi="GT America Extended Medium;Times New Roman"/>
        </w:rPr>
        <w:t>Ich bin damit einverstanden, dass die Beschreibung meines Schulprojektes auf der “Start The Change” - Projektplattform (</w:t>
      </w:r>
      <w:hyperlink r:id="rId2">
        <w:r>
          <w:rPr>
            <w:rStyle w:val="InternetLink"/>
            <w:rFonts w:cs="GT America Extended Medium;Times New Roman" w:ascii="GT America Extended Medium;Times New Roman" w:hAnsi="GT America Extended Medium;Times New Roman"/>
          </w:rPr>
          <w:t>https://www.startthechange.eu/</w:t>
        </w:r>
      </w:hyperlink>
      <w:r>
        <w:rPr>
          <w:rFonts w:cs="GT America Extended Medium;Times New Roman" w:ascii="GT America Extended Medium;Times New Roman" w:hAnsi="GT America Extended Medium;Times New Roman"/>
        </w:rPr>
        <w:t>) anderen LehrerInnen zur Verfügung gestellt wird.</w:t>
      </w:r>
    </w:p>
    <w:p>
      <w:pPr>
        <w:pStyle w:val="Normal"/>
        <w:spacing w:lineRule="atLeast" w:line="0" w:before="0" w:after="0"/>
        <w:contextualSpacing/>
        <w:rPr>
          <w:rFonts w:ascii="GT America Extended Medium;Times New Roman" w:hAnsi="GT America Extended Medium;Times New Roman" w:cs="GT America Extended Medium;Times New Roman"/>
        </w:rPr>
      </w:pPr>
      <w:r>
        <w:rPr>
          <w:rFonts w:cs="GT America Extended Medium;Times New Roman" w:ascii="GT America Extended Medium;Times New Roman" w:hAnsi="GT America Extended Medium;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4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GT America Extended Medium;Times New Roman" w:hAnsi="GT America Extended Medium;Times New Roman"/>
                <w:b/>
                <w:szCs w:val="20"/>
                <w:lang w:eastAsia="it-IT"/>
              </w:rPr>
              <w:t xml:space="preserve">Titel des Projektes / </w:t>
            </w:r>
            <w:r>
              <w:rPr>
                <w:rFonts w:eastAsia="Times New Roman" w:cs="Arial" w:ascii="GT America Extended Medium;Times New Roman" w:hAnsi="GT America Extended Medium;Times New Roman"/>
                <w:b/>
                <w:sz w:val="18"/>
                <w:szCs w:val="18"/>
                <w:lang w:eastAsia="it-IT"/>
              </w:rPr>
              <w:t>Title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T America Extended Medium;Times New Roman" w:hAnsi="GT America Extended Medium;Times New Roman"/>
                <w:b/>
                <w:szCs w:val="20"/>
                <w:lang w:val="de-AT" w:eastAsia="it-IT"/>
              </w:rPr>
              <w:t xml:space="preserve">Name der Lehrperson und der Schule 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T America Extended Medium;Times New Roman" w:hAnsi="GT America Extended Medium;Times New Roman"/>
                <w:b/>
                <w:szCs w:val="20"/>
                <w:lang w:eastAsia="it-IT"/>
              </w:rPr>
              <w:t xml:space="preserve">Themen / </w:t>
            </w:r>
            <w:r>
              <w:rPr>
                <w:rFonts w:eastAsia="Times New Roman" w:cs="Arial" w:ascii="GT America Extended Medium;Times New Roman" w:hAnsi="GT America Extended Medium;Times New Roman"/>
                <w:b/>
                <w:sz w:val="18"/>
                <w:szCs w:val="18"/>
                <w:lang w:eastAsia="it-IT"/>
              </w:rPr>
              <w:t>Issues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T America Extended Medium;Times New Roman" w:hAnsi="GT America Extended Medium;Times New Roman"/>
                <w:b/>
                <w:szCs w:val="20"/>
                <w:lang w:eastAsia="it-IT"/>
              </w:rPr>
              <w:t xml:space="preserve">Alter der Zielgruppe / </w:t>
            </w:r>
            <w:r>
              <w:rPr>
                <w:rFonts w:eastAsia="Times New Roman" w:cs="Arial" w:ascii="GT America Extended Medium;Times New Roman" w:hAnsi="GT America Extended Medium;Times New Roman"/>
                <w:b/>
                <w:sz w:val="18"/>
                <w:szCs w:val="18"/>
                <w:lang w:eastAsia="it-IT"/>
              </w:rPr>
              <w:t>Target group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Cs w:val="20"/>
                <w:lang w:eastAsia="it-IT"/>
              </w:rPr>
              <w:t>14 - 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Cs w:val="20"/>
                <w:lang w:eastAsia="it-IT"/>
              </w:rPr>
              <w:t>17 - 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Cs w:val="20"/>
                <w:lang w:eastAsia="it-IT"/>
              </w:rPr>
              <w:t>20 - 2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Zeitaufwand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Time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Beteiligte Schulfächer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School Subjects involved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  <w:t>European  key citizenship competences</w:t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Communication in mother tong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Communication in foreign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Math, science and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Digital compe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Learning to lear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Social and civic compe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Sense of initiative and enterpreuner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T America Extended Medium;Times New Roman" w:hAnsi="GT America Extended Medium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T America Extended Medium;Times New Roman" w:hAnsi="GT America Extended Medium;Times New Roman"/>
                <w:sz w:val="20"/>
                <w:szCs w:val="20"/>
                <w:lang w:eastAsia="it-IT"/>
              </w:rPr>
              <w:t>Cultural awareness and expression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Ziele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Objectives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Methoden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Methodologies</w:t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b/>
                <w:b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Material und Ausstattung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Materials and equipment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b/>
                <w:b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Vertiefende Information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 xml:space="preserve">In-depth informations </w:t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  <w:t>(z.B. Links, Literaturtipps, weiterführende Infos etc.)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  <w:p>
            <w:pPr>
              <w:pStyle w:val="Tabelleninhalt"/>
              <w:spacing w:before="0" w:after="160"/>
              <w:rPr>
                <w:rFonts w:ascii="GT America Extended Medium;Times New Roman" w:hAnsi="GT America Extended Medium;Times New Roman" w:cs="GT America Extended Medium;Times New Roman"/>
                <w:sz w:val="24"/>
                <w:szCs w:val="24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T America Extended Medium;Times New Roman" w:hAnsi="GT America Extended Medium;Times New Roman" w:cs="GT America Extended Medium;Times New Roman"/>
          <w:b/>
          <w:b/>
          <w:sz w:val="28"/>
          <w:szCs w:val="28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8"/>
        </w:rPr>
        <w:t>Ablauf des Projektes</w:t>
      </w:r>
    </w:p>
    <w:p>
      <w:pPr>
        <w:pStyle w:val="Normal"/>
        <w:spacing w:lineRule="auto" w:line="24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8"/>
          <w:szCs w:val="20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10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>Titel der Einh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>Da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>Beschreibung der Aktivitä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>Anmerkung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GT America Extended Medium;Times New Roman" w:hAnsi="GT America Extended Medium;Times New Roman" w:cs="GT America Extended Medium;Times New Roman"/>
          <w:b/>
          <w:b/>
          <w:szCs w:val="20"/>
        </w:rPr>
      </w:pPr>
      <w:r>
        <w:rPr>
          <w:rFonts w:cs="GT America Extended Medium;Times New Roman" w:ascii="GT America Extended Medium;Times New Roman" w:hAnsi="GT America Extended Medium;Times New Roman"/>
          <w:b/>
          <w:szCs w:val="20"/>
        </w:rPr>
        <w:t xml:space="preserve">Bitte (mindestens) 1 Foto beifügen!  / Add 1 photo please! </w:t>
      </w:r>
    </w:p>
    <w:p>
      <w:pPr>
        <w:pStyle w:val="Normal"/>
        <w:rPr>
          <w:rFonts w:ascii="GT America Extended Medium;Times New Roman" w:hAnsi="GT America Extended Medium;Times New Roman" w:cs="GT America Extended Medium;Times New Roman"/>
          <w:b/>
          <w:b/>
          <w:szCs w:val="20"/>
        </w:rPr>
      </w:pPr>
      <w:r>
        <w:rPr>
          <w:rFonts w:cs="GT America Extended Medium;Times New Roman" w:ascii="GT America Extended Medium;Times New Roman" w:hAnsi="GT America Extended Medium;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8"/>
          <w:u w:val="single"/>
          <w:lang w:val="de-AT"/>
        </w:rPr>
        <w:t>Evaluierung des Projektes (nur für den internen Gebrauch!) / EVALUATION</w:t>
      </w:r>
    </w:p>
    <w:p>
      <w:pPr>
        <w:pStyle w:val="Normal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8"/>
          <w:szCs w:val="28"/>
          <w:u w:val="single"/>
          <w:lang w:val="de-AT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8"/>
          <w:szCs w:val="28"/>
          <w:u w:val="single"/>
          <w:lang w:val="de-AT"/>
        </w:rPr>
      </w:r>
    </w:p>
    <w:p>
      <w:pPr>
        <w:pStyle w:val="Normal"/>
        <w:shd w:fill="FFFFFF" w:val="clear"/>
        <w:spacing w:lineRule="atLeast" w:line="0" w:before="0" w:after="0"/>
        <w:rPr>
          <w:rFonts w:ascii="GT America Extended Medium;Times New Roman" w:hAnsi="GT America Extended Medium;Times New Roman" w:cs="GT America Extended Medium;Times New Roman"/>
          <w:b/>
          <w:b/>
          <w:sz w:val="20"/>
          <w:szCs w:val="20"/>
        </w:rPr>
      </w:pPr>
      <w:r>
        <w:rPr>
          <w:rFonts w:cs="GT America Extended Medium;Times New Roman" w:ascii="GT America Extended Medium;Times New Roman" w:hAnsi="GT America Extended Medium;Times New Roman"/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Termine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Dates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de-AT"/>
              </w:rPr>
              <w:t>Anzahl der beteiligten SchülerInnen / N°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  <w:lang w:val="de-AT"/>
              </w:rPr>
              <w:t xml:space="preserve"> students/young people involved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de-AT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de-AT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de-AT"/>
              </w:rPr>
              <w:t>Anzahl der beteiligten LehrerInnen /  N°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  <w:lang w:val="de-AT"/>
              </w:rPr>
              <w:t xml:space="preserve"> teachers/educators involved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de-AT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de-AT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de-AT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de-AT"/>
              </w:rPr>
              <w:t xml:space="preserve">Sonstige beteiligte Personen oder Organisationen /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  <w:lang w:val="en-US"/>
              </w:rPr>
              <w:t>Other realities/associations/people involved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  <w:lang w:val="en-US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Stärken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Strenght points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 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Schwächen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Weakness points</w:t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  <w:t xml:space="preserve">Anregungen / </w:t>
            </w: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8"/>
                <w:szCs w:val="18"/>
              </w:rPr>
              <w:t>Suggestions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 w:val="10"/>
                <w:szCs w:val="1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 w:val="10"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T America Extended Medium;Times New Roman" w:hAnsi="GT America Extended Medium;Times New Roman" w:cs="GT America Extended Medium;Times New Roman"/>
                <w:b/>
                <w:b/>
                <w:szCs w:val="20"/>
              </w:rPr>
            </w:pPr>
            <w:r>
              <w:rPr>
                <w:rFonts w:cs="GT America Extended Medium;Times New Roman" w:ascii="GT America Extended Medium;Times New Roman" w:hAnsi="GT America Extended Medium;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T America Extended Medium">
    <w:altName w:val="Times New Roman"/>
    <w:charset w:val="00"/>
    <w:family w:val="roman"/>
    <w:pitch w:val="variable"/>
  </w:font>
  <w:font w:name="Champion Heviweigh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100</wp:posOffset>
          </wp:positionH>
          <wp:positionV relativeFrom="paragraph">
            <wp:posOffset>-113665</wp:posOffset>
          </wp:positionV>
          <wp:extent cx="1006475" cy="357505"/>
          <wp:effectExtent l="0" t="0" r="0" b="0"/>
          <wp:wrapTight wrapText="bothSides">
            <wp:wrapPolygon edited="0">
              <wp:start x="-112" y="0"/>
              <wp:lineTo x="-112" y="21272"/>
              <wp:lineTo x="21600" y="21272"/>
              <wp:lineTo x="21600" y="0"/>
              <wp:lineTo x="-1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12750</wp:posOffset>
          </wp:positionH>
          <wp:positionV relativeFrom="paragraph">
            <wp:posOffset>-219075</wp:posOffset>
          </wp:positionV>
          <wp:extent cx="1250315" cy="49339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rPr>
        <w:rFonts w:ascii="Champion Heviweight;Times New Roman" w:hAnsi="Champion Heviweight;Times New Roman" w:cs="Champion Heviweight;Times New Roman"/>
        <w:sz w:val="2"/>
      </w:rPr>
    </w:pPr>
    <w:r>
      <w:rPr>
        <w:rFonts w:cs="Champion Heviweight;Times New Roman" w:ascii="Champion Heviweight;Times New Roman" w:hAnsi="Champion Heviweight;Times New Roman"/>
        <w:sz w:val="2"/>
      </w:rPr>
      <mc:AlternateContent>
        <mc:Choice Requires="wpg">
          <w:drawing>
            <wp:anchor behindDoc="0" distT="0" distB="0" distL="101600" distR="103505" simplePos="0" locked="0" layoutInCell="0" allowOverlap="1" relativeHeight="7">
              <wp:simplePos x="0" y="0"/>
              <wp:positionH relativeFrom="margin">
                <wp:posOffset>-548640</wp:posOffset>
              </wp:positionH>
              <wp:positionV relativeFrom="page">
                <wp:posOffset>203200</wp:posOffset>
              </wp:positionV>
              <wp:extent cx="314325" cy="2835275"/>
              <wp:effectExtent l="0" t="0" r="0" b="635"/>
              <wp:wrapSquare wrapText="bothSides"/>
              <wp:docPr id="2" name="Group 18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835360"/>
                        <a:chOff x="0" y="0"/>
                        <a:chExt cx="314280" cy="2835360"/>
                      </a:xfrm>
                    </wpg:grpSpPr>
                    <wps:wsp>
                      <wps:cNvSpPr/>
                      <wps:spPr>
                        <a:xfrm>
                          <a:off x="17280" y="2569680"/>
                          <a:ext cx="285120" cy="26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27772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044800"/>
                          <a:ext cx="14112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995120"/>
                          <a:ext cx="129600" cy="30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15040"/>
                          <a:ext cx="972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1701000"/>
                          <a:ext cx="17352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42668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9252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699120"/>
                          <a:ext cx="27108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420480"/>
                          <a:ext cx="27108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428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41" style="position:absolute;margin-left:-43.2pt;margin-top:16pt;width:24.75pt;height:223.25pt" coordorigin="-864,320" coordsize="495,4465"/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37210</wp:posOffset>
              </wp:positionH>
              <wp:positionV relativeFrom="page">
                <wp:posOffset>107315</wp:posOffset>
              </wp:positionV>
              <wp:extent cx="1482090" cy="390525"/>
              <wp:effectExtent l="635" t="0" r="0" b="0"/>
              <wp:wrapTopAndBottom/>
              <wp:docPr id="3" name="Group 18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2120" cy="390600"/>
                        <a:chOff x="0" y="0"/>
                        <a:chExt cx="1482120" cy="390600"/>
                      </a:xfrm>
                    </wpg:grpSpPr>
                    <wps:wsp>
                      <wps:cNvSpPr/>
                      <wps:spPr>
                        <a:xfrm>
                          <a:off x="0" y="111240"/>
                          <a:ext cx="27828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11240"/>
                          <a:ext cx="14364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11240"/>
                          <a:ext cx="16632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111240"/>
                          <a:ext cx="27864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04760"/>
                          <a:ext cx="27252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0"/>
                          <a:ext cx="36648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42" style="position:absolute;margin-left:42.3pt;margin-top:8.45pt;width:116.7pt;height:30.75pt" coordorigin="846,169" coordsize="2334,615"/>
          </w:pict>
        </mc:Fallback>
      </mc:AlternateContent>
    </w:r>
  </w:p>
  <w:p>
    <w:pPr>
      <w:pStyle w:val="Header"/>
      <w:ind w:right="450" w:hanging="0"/>
      <w:rPr>
        <w:rFonts w:ascii="Champion Heviweight;Times New Roman" w:hAnsi="Champion Heviweight;Times New Roman" w:cs="Champion Heviweight;Times New Roman"/>
        <w:sz w:val="2"/>
      </w:rPr>
    </w:pPr>
    <w:r>
      <w:rPr>
        <w:rFonts w:cs="Champion Heviweight;Times New Roman" w:ascii="Champion Heviweight;Times New Roman" w:hAnsi="Champion Heviweight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;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rtthechang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8:00Z</dcterms:created>
  <dc:creator>Territori</dc:creator>
  <dc:description/>
  <cp:keywords/>
  <dc:language>en-US</dc:language>
  <cp:lastModifiedBy>Marlene Groß</cp:lastModifiedBy>
  <cp:lastPrinted>2018-03-26T10:15:00Z</cp:lastPrinted>
  <dcterms:modified xsi:type="dcterms:W3CDTF">2019-01-23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